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otto 5 - responsabilità civile auto e rischi diversi (R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1701"/>
        <w:gridCol w:w="709"/>
        <w:gridCol w:w="2268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4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nella sua qualità di</w:t>
            </w:r>
          </w:p>
        </w:tc>
        <w:tc>
          <w:tcPr>
            <w:tcW w:w="62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la Compagnia assicuratrice 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r conto della quale agisce, dichiara la disponibilità della predetta Compagnia ad assumere la copertura assicurativa di cui al </w:t>
            </w:r>
            <w:r>
              <w:rPr>
                <w:b/>
                <w:sz w:val="20"/>
              </w:rPr>
              <w:t xml:space="preserve">Lotto 5 </w:t>
            </w:r>
            <w:r>
              <w:rPr>
                <w:sz w:val="20"/>
              </w:rPr>
              <w:t>alle seguenti condizioni economich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5.1) - COMUNE  DI ANZOLA DELL’EMIL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emi per ciascun veicolo riportati nell’allegato elenco unito alla presente e debitamente compilato, per un totale che ammon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9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r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eicoli assicur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e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i atmosfe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ti socio-p.\dol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ranzie accesso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t.14, lett.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 Giudiziaria (art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ne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s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annu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5.2) - COMUNE  DI CALDERA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emi per ciascun veicolo riportati nell’allegato elenco unito alla presente e debitamente compilato, per un totale che ammon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9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r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eicoli assicur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e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i atmosfe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ti socio-p.\dol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ranzie accesso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t.14, lett.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 Giudiziaria (art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ne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s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annu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5.3) - COMUNE  DI CREVALCO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emi per ciascun veicolo riportati nell’allegato elenco unito alla presente e debitamente compilato, per un totale che ammonta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9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r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eicoli assicur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e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i atmosfe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ti socio-p.\dol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ranzie accesso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t.14, lett.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 Giudiziaria (art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ne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s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annu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5.4) – COMUNE DI SANT’AGATA BOLOGNE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emi per ciascun veicolo riportati nell’allegato elenco unito alla presente e debitamente compilato, per un totale che ammon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9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r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eicoli assicur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e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i atmosfe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ti socio-p.\dol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ranzie accesso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t.14, lett.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 Giudiziaria (art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ne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s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annu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ATTUATIVA N° 5.5) - COMUNE  DI SALA BOLOGNE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emi per ciascun veicolo riportati nell’allegato elenco unito alla presente e debitamente compilato, per un totale che ammon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9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r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eicoli assicur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e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i atmosfe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ti socio-p.\dol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ranzie accesso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t.14, lett.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 Giudiziaria (art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ne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s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annu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CHEDA ATTUATIVA N° 5.6) - COMUNE  DI SAN GIOVANNI IN PERSICET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emi per ciascun veicolo riportati nell’allegato elenco unito alla presente e debitamente compilato, per un totale che ammon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29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ar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eicoli assicura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mio an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e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enti atmosfe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ti socio-p.\dol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aranzie accesso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rt.14, lett. 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left" w:pos="56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tela Giudiziaria (art.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ne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N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os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e premio annu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br w:type="page"/>
      </w: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RIEPILOGATIVA - Offerta totale Lotto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432"/>
        <w:gridCol w:w="258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Cs w:val="24"/>
              </w:rPr>
              <w:br/>
            </w:r>
            <w:r>
              <w:rPr>
                <w:rFonts w:cs="Arial"/>
                <w:sz w:val="20"/>
              </w:rPr>
              <w:t>N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e applicativ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di sche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mposte comprese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Anzola dell’Emili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aldera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Crevalco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4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t’Agat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la Bologne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e di San Giovanni in Persice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annuo lordo Lotto 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annu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  <w:r>
              <w:rPr>
                <w:rFonts w:cs="Arial"/>
                <w:color w:val="000000"/>
                <w:sz w:val="20"/>
              </w:rPr>
              <w:t xml:space="preserve"> Lotto 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e premio lordo Lotto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er l’intero periodo del servizi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 xml:space="preserve">Totale premio lordo </w:t>
            </w:r>
            <w:r>
              <w:rPr>
                <w:rFonts w:cs="Arial"/>
                <w:b/>
                <w:color w:val="000000"/>
                <w:sz w:val="20"/>
              </w:rPr>
              <w:t>in lettere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per l’intero periodo del servizio Lotto 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ferta del premio riferito alle garanzie complementar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è facoltà del Contraente richiedere, ove lo ritenga opportuno e conveniente, l’applicazione delle garanzie accessorie e complementari di cui all’Articolo 14 - Oggetto dell’assicurazione – lett.B) e lett.D) e di cui all’art. 15 – tutela giudiziaria - ai veicoli precisati, si conviene che il computo del premio per le predette garanzie è determinato commisurando il valore commerciale di ciascun singolo veicolo riportato nell’elenco allegato, o comunicato successivamente alla Società, al tasso lordo ‰ previsto per ogni categoria di veicoli e per ogni specifica garanzia.  Pertanto, qui di seguito si esplicita distintamente, per ciascuna categoria di veicoli e per ciascuna delle sotto elencate garanzie, la tassazione pro-mille lorda, da applicare, dietro richiesta del Contraente, al valore commerciale del veicolo da assicurar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850"/>
        <w:gridCol w:w="993"/>
        <w:gridCol w:w="992"/>
        <w:gridCol w:w="992"/>
        <w:gridCol w:w="851"/>
        <w:gridCol w:w="992"/>
        <w:gridCol w:w="1002"/>
        <w:gridCol w:w="5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end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i. Socio-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. Atmosf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 natura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anzie art.14, lett.D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tela Legale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 15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et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promisc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carri e relativi rimor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eicoli uso speciale e relativi rimor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bus uso pri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car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clomo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cic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chine operatr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chine agri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irma (Società’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Firma delle Società’ mandanti (</w:t>
            </w:r>
            <w:r>
              <w:rPr>
                <w:i/>
                <w:sz w:val="20"/>
              </w:rPr>
              <w:t>se present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uogo e dat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72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chede_offerta_econo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ONE TERRE D’ACQU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Servizi assicurativi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  <w:t>Periodo 31/12/2018 – 31/12/2022</w:t>
    </w:r>
  </w:p>
  <w:p>
    <w:pPr>
      <w:pStyle w:val="Header"/>
      <w:spacing w:before="60" w:after="0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fferta econom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Nyala" w:hAnsi="Arial Rounded MT Bold;Nyala" w:cs="Arial Rounded MT Bold;Nyal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Nyala" w:hAnsi="Arial Rounded MT Bold;Nyala" w:cs="Arial Rounded MT Bold;Nyala"/>
      <w:sz w:val="20"/>
    </w:rPr>
  </w:style>
  <w:style w:type="paragraph" w:styleId="List">
    <w:name w:val="List"/>
    <w:basedOn w:val="TextBody"/>
    <w:pPr/>
    <w:rPr>
      <w:rFonts w:ascii="Liberation Sans;Arial" w:hAnsi="Liberation Sans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ind w:hanging="0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4:00Z</dcterms:created>
  <dc:creator>medinilodim</dc:creator>
  <dc:description/>
  <dc:language>en-US</dc:language>
  <cp:lastModifiedBy/>
  <cp:lastPrinted>2018-10-04T17:01:00Z</cp:lastPrinted>
  <dcterms:modified xsi:type="dcterms:W3CDTF">2018-10-04T15:01:09Z</dcterms:modified>
  <cp:revision>31</cp:revision>
  <dc:subject/>
  <dc:title>Schede_giustificativa</dc:title>
</cp:coreProperties>
</file>